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РЕБОВАНИЯ К РЕКЛАМНЫМ СТАТЬЯМ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и получении заказа на верстку статьи необходимо проверить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Есть ли в статье заголовок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Есть ли в статье вводк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бъем текста (не более 5,5 тысяч, включая пробелы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ыбран ли шаблон (стандартный, фотогалерея с текстом под фотогалереей, фотогалерея с текстом под фотографиями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тобраны ли необходимые фотографии ( или хотя бы сформулированы ли пожелания клиента относительно количества и отбора из присланных ими фотографий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ОДРОБНЕ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b/>
          <w:lang w:val="ru-RU"/>
        </w:rPr>
        <w:t>Типы шаблон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Стандартный: текст без фотогалереи, сопровождающийся 1-2 фото, раскиданными по тексту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ПРИМЕР: </w:t>
      </w:r>
      <w:hyperlink r:id="rId2">
        <w:r>
          <w:rPr>
            <w:rStyle w:val="InternetLink"/>
            <w:lang w:val="ru-RU"/>
          </w:rPr>
          <w:t>http://www.woman.ru/health/medley7/article/99203/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Фотогалерея: Лид ( вводка) + фотогалерея. Под каждым фото - подпись. Текст самой статьи можно разместить под фотогалереей </w:t>
      </w:r>
    </w:p>
    <w:p>
      <w:pPr>
        <w:pStyle w:val="TextBody"/>
        <w:spacing w:before="0" w:after="0"/>
        <w:ind w:left="707" w:right="0" w:hanging="0"/>
        <w:rPr>
          <w:lang w:val="ru-RU"/>
        </w:rPr>
      </w:pPr>
      <w:r>
        <w:rPr>
          <w:lang w:val="ru-RU"/>
        </w:rPr>
        <w:t xml:space="preserve">(ПРИМЕР: </w:t>
      </w:r>
      <w:hyperlink r:id="rId3">
        <w:r>
          <w:rPr>
            <w:rStyle w:val="InternetLink"/>
            <w:color w:val="000080"/>
            <w:u w:val="single"/>
            <w:lang w:val="zxx"/>
          </w:rPr>
          <w:t>http://www.woman.ru/stars/events/article/55210/</w:t>
        </w:r>
      </w:hyperlink>
      <w:r>
        <w:rPr>
          <w:lang w:val="ru-RU"/>
        </w:rPr>
        <w:t xml:space="preserve">) </w:t>
      </w:r>
    </w:p>
    <w:p>
      <w:pPr>
        <w:pStyle w:val="TextBody"/>
        <w:spacing w:before="0" w:after="0"/>
        <w:ind w:left="707" w:right="0" w:hanging="0"/>
        <w:rPr/>
      </w:pPr>
      <w:r>
        <w:rPr>
          <w:lang w:val="ru-RU"/>
        </w:rPr>
        <w:t>или, разбив на «подглавки», под фотографиями в фотогалерее. (ПРИМЕР:</w:t>
      </w:r>
      <w:hyperlink r:id="rId4">
        <w:r>
          <w:rPr>
            <w:rStyle w:val="InternetLink"/>
            <w:lang w:val="ru-RU"/>
          </w:rPr>
          <w:t>http://www.woman.ru/fashion/medley3/article/55198/</w:t>
        </w:r>
      </w:hyperlink>
      <w:r>
        <w:rPr>
          <w:lang w:val="ru-RU"/>
        </w:rPr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b/>
          <w:lang w:val="ru-RU"/>
        </w:rPr>
        <w:t>Требования к тексту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Заголовок должен быть кратким (максимум </w:t>
      </w:r>
      <w:r>
        <w:rPr>
          <w:lang w:val="en-US"/>
        </w:rPr>
        <w:t>8</w:t>
      </w:r>
      <w:r>
        <w:rPr>
          <w:lang w:val="ru-RU"/>
        </w:rPr>
        <w:t xml:space="preserve"> слов, в том числе предлоги, союзы, частицы), конкретным (образные заголовки в Интернете не «работают», поскольку люди настроены на мгновенное получение информации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Вводка (лид, вступление) должна быть небольшой по объему (максимум 280 знаков), конкретным (стоит избегать образности, витиеватости, вводных слов/предложений) и поясняющим название статьи, то есть вкратце описывающим ее содержание или поясняющим, почему освещается тема, заявленная в заголовке. Как вариант, она должна интриговать читателя, чтобы он захотел читать дальш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Объем текста — до 5,5 тысяч. Оптимально - 3 500-4000 знаков, включая пробелы. Большие тексты в Интернете не считываются — большой текст может отпугнуть людей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Не злоупотреблять кликабельными ссылками, особенно в начале стать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По возможности избегать использования вводных слов, вводных предложений, сложносочиненных конструкций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Если текст делится на смысловые части, то лучше разделить его на них и озаглавить каждую часть. Такой текст в Интернете легче считываетс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Обращение к читательнице строго на «вы»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lang w:val="ru-RU"/>
        </w:rPr>
        <w:t xml:space="preserve">Статьи от первого лица являются неформатными для </w:t>
      </w:r>
      <w:r>
        <w:rPr>
          <w:lang w:val="en-US"/>
        </w:rPr>
        <w:t>Woman.ru, п</w:t>
      </w:r>
      <w:r>
        <w:rPr>
          <w:lang w:val="ru-RU"/>
        </w:rPr>
        <w:t>оэтому безошибочно определяются как коммерческие/рекламные и вызывают негати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b/>
          <w:lang w:val="ru-RU"/>
        </w:rPr>
        <w:t>Требования к изображениям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Оптимальный размер изображений 500х500 (для иллюстраций горизонтального формата), 300х500 (для иллюстраций вертикального формата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Изображение для анонса статьи должно быть горизонтального формата и не должно противоречить заголовку и лиду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На изображениях, которые будут использоваться для </w:t>
      </w:r>
      <w:r>
        <w:rPr>
          <w:b/>
          <w:bCs/>
          <w:lang w:val="ru-RU"/>
        </w:rPr>
        <w:t>анонсов</w:t>
      </w:r>
      <w:r>
        <w:rPr>
          <w:lang w:val="ru-RU"/>
        </w:rPr>
        <w:t xml:space="preserve"> статьи, </w:t>
      </w:r>
      <w:r>
        <w:rPr>
          <w:b/>
          <w:bCs/>
          <w:lang w:val="ru-RU"/>
        </w:rPr>
        <w:t>КАТЕГОРИЧЕСКИ НЕ МОЖЕТ БЫТЬ:</w:t>
      </w:r>
    </w:p>
    <w:p>
      <w:pPr>
        <w:pStyle w:val="TextBody"/>
        <w:spacing w:before="0" w:after="0"/>
        <w:ind w:left="707" w:right="0" w:hanging="0"/>
        <w:rPr>
          <w:lang w:val="ru-RU"/>
        </w:rPr>
      </w:pPr>
      <w:r>
        <w:rPr>
          <w:lang w:val="ru-RU"/>
        </w:rPr>
        <w:t>- рекламируемых в статье фармакологических продуктов  (упаковок, содержимого упаковок, в том числе презервативов)</w:t>
      </w:r>
    </w:p>
    <w:p>
      <w:pPr>
        <w:pStyle w:val="TextBody"/>
        <w:spacing w:before="0" w:after="0"/>
        <w:ind w:left="707" w:right="0" w:hanging="0"/>
        <w:rPr>
          <w:lang w:val="ru-RU"/>
        </w:rPr>
      </w:pPr>
      <w:r>
        <w:rPr>
          <w:lang w:val="ru-RU"/>
        </w:rPr>
        <w:t>- реалистичных изображений (фото, рисунки, схемы) человеческих органов (любых!)</w:t>
      </w:r>
    </w:p>
    <w:p>
      <w:pPr>
        <w:pStyle w:val="TextBody"/>
        <w:spacing w:before="0" w:after="0"/>
        <w:ind w:left="707" w:right="0" w:hanging="0"/>
        <w:rPr>
          <w:lang w:val="ru-RU"/>
        </w:rPr>
      </w:pPr>
      <w:r>
        <w:rPr>
          <w:lang w:val="ru-RU"/>
        </w:rPr>
        <w:t>- изображений, иллюстрирующих любые заболевания</w:t>
      </w:r>
    </w:p>
    <w:p>
      <w:pPr>
        <w:pStyle w:val="TextBody"/>
        <w:spacing w:before="0" w:after="0"/>
        <w:ind w:left="707" w:right="0" w:hanging="0"/>
        <w:rPr>
          <w:lang w:val="ru-RU"/>
        </w:rPr>
      </w:pPr>
      <w:r>
        <w:rPr>
          <w:lang w:val="ru-RU"/>
        </w:rPr>
        <w:t>- фото оперативных вмешательств или косметических процедур</w:t>
      </w:r>
    </w:p>
    <w:p>
      <w:pPr>
        <w:pStyle w:val="TextBody"/>
        <w:spacing w:before="0" w:after="0"/>
        <w:ind w:left="707" w:right="0" w:hanging="0"/>
        <w:rPr>
          <w:lang w:val="ru-RU"/>
        </w:rPr>
      </w:pPr>
      <w:r>
        <w:rPr>
          <w:lang w:val="ru-RU"/>
        </w:rPr>
        <w:t>- фото экспертов в непрезентабельном виде (без костюмов, офисной одежды или медицинской формы)</w:t>
      </w:r>
    </w:p>
    <w:p>
      <w:pPr>
        <w:pStyle w:val="TextBody"/>
        <w:spacing w:before="0" w:after="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Анонс статьи и первая фотография на странице статьи по умолчанию совпадают. Если в качестве анонсирующей фотографии планируется не первая фотография статьи, изображение для анонса предоставляется дополнительно с названием </w:t>
      </w:r>
      <w:r>
        <w:rPr>
          <w:lang w:val="en-US"/>
        </w:rPr>
        <w:t>anons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Оптимальное количество изображений для верстки статьи по стандартному шаблону — 2 фотографии (пример: http://www.woman.ru/health/medley7/article/98886/</w:t>
      </w:r>
      <w:hyperlink r:id="rId5">
        <w:r>
          <w:rPr>
            <w:rStyle w:val="InternetLink"/>
            <w:color w:val="000080"/>
            <w:u w:val="single"/>
            <w:lang w:val="zxx"/>
          </w:rPr>
          <w:t>)</w:t>
        </w:r>
      </w:hyperlink>
      <w:r>
        <w:rPr>
          <w:lang w:val="ru-RU"/>
        </w:rPr>
        <w:t xml:space="preserve">. Если фотографий больше 3, статья верстается по шаблону «фотогалерея» (пример: </w:t>
      </w:r>
      <w:r>
        <w:rPr>
          <w:color w:val="000080"/>
          <w:u w:val="single"/>
          <w:lang w:val="zxx"/>
        </w:rPr>
        <w:t>http://www.woman.ru/stars/events/article/55210/</w:t>
      </w:r>
      <w:r>
        <w:rPr>
          <w:lang w:val="ru-RU"/>
        </w:rPr>
        <w:t xml:space="preserve">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Предоставляемые для верстки по шаблону «фотогалерея» изображения должны быть пронумерованы в том порядке, в котором они должны появиться в фотогалерее на сайте. Максимальное число изображений в фотогалерее — 10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Для предоставляемых для верстки статьи по стандартному шаблону изображений в тексте статьи должны быть пометки в тех местах, где предполагается размещать фотографии. Фотографии при верстке по стандартному шаблону могут располагаться в центре, слева или справа. Отметка в тексте статьи должна соответствовать желаемому размещению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На странице статьи под фотографиями могут располагаться подписи. Для этого </w:t>
      </w:r>
      <w:r>
        <w:rPr>
          <w:b/>
          <w:bCs/>
          <w:lang w:val="ru-RU"/>
        </w:rPr>
        <w:t>необходимо предоставить текст подписи и номер фотографии, под которой текст будет располагатьс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Если клиент не предоставляет фотографии, мы можем их подобрать, но они будут покупными (ПЛАТНЫМИ). Мы оставляем за собой право предложить не более трех вариантов на выбор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татьи о фармацевтических продуктах контент-менеджеры всегда добавляют плашки о необходимости консультации с врачом.</w:t>
      </w:r>
    </w:p>
    <w:p>
      <w:pPr>
        <w:pStyle w:val="TextBody"/>
        <w:spacing w:before="0" w:after="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После приемки и утверждения верстки статьи, изменения не принимают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an.ru/health/medley7/article/99203/" TargetMode="External"/><Relationship Id="rId3" Type="http://schemas.openxmlformats.org/officeDocument/2006/relationships/hyperlink" Target="http://www.woman.ru/stars/events/article/55210/" TargetMode="External"/><Relationship Id="rId4" Type="http://schemas.openxmlformats.org/officeDocument/2006/relationships/hyperlink" Target="http://www.woman.ru/fashion/medley3/article/55198/" TargetMode="External"/><Relationship Id="rId5" Type="http://schemas.openxmlformats.org/officeDocument/2006/relationships/hyperlink" Target="http://www.woman.ru/allcontests/medley11/article/5356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15Z</dcterms:created>
  <dc:creator/>
  <dc:description/>
  <dc:language>en-US</dc:language>
  <cp:lastModifiedBy/>
  <cp:revision>0</cp:revision>
  <dc:subject/>
  <dc:title/>
</cp:coreProperties>
</file>